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苏州市相城区科学技术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政府信息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工作年度报告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城区科学技术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中华人民共和国政府信息公开条例》，严格按照《中华人民共和国政府信息公开工作年度报告格式（试行）》相关文件要求，编制、发布相城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科学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政府信息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报告，并向社会公开。本年报中所列数据的统计期限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区科技局在区委、区政府的正确领导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以习近平新时代中国特色社会主义思想为指导，全面贯彻党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精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按照《中华人民共和国政府信息公开条例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入贯彻落实关于政务公开工作的决策部署，紧紧围绕科技系统中心工作，强化重点领域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年度，相城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认真履职，做好了区政府网站涉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门栏目的信息公开工作，加大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科技计划项目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信息的公开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科技局通过相城区政府门户网站和“科技相城”公众号持续做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科技信息公示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，充分保障人民群众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领域的知情权、参与权、表达权和监督权。本年度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布动态信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。其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务信息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站发布公示公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；“科技相城”微信公众号发布工作动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，申报通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虽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局政府信息公开工作取得了一定成效，但也还存在一些不足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信息公开的内容不够丰富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公众的有效互动还不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宣传力度有待进一步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满足企业需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信息公开培训工作还有待加强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主动公开的频率和时间还需进一步规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下一步区科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持续重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信息公开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继续加大重点领域信息公开力度，按照“应公开、尽公开，应解读、尽解读”的原则，加大政府信息公开力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微信公众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加大宣传力度，按照便民原则优化网站搜索结果，方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企业、群众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高效获取政府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其他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，区科技局没有对任何政府信息公开申请收取信息处理费，无行政事业性收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苏州市相城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科学技术</w:t>
      </w:r>
      <w:r>
        <w:rPr>
          <w:rFonts w:ascii="Times New Roman" w:hAnsi="Times New Roman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12:00Z</dcterms:created>
  <dc:creator>Administrator</dc:creator>
  <dc:description/>
  <dc:language>en-US</dc:language>
  <cp:lastModifiedBy>傅逸周</cp:lastModifiedBy>
  <cp:lastPrinted>2024-01-29T09:47:00Z</cp:lastPrinted>
  <dcterms:modified xsi:type="dcterms:W3CDTF">2024-01-29T07:42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1AF19F1CA477EBF10821D277A1B9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