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8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相城区住房和城乡建设局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政府信息公开条例》（国务院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和《中华人民共和国政府信息公开工作年度报告格式》（国办公开办函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最新要求，相城区住建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工作实际，认真、准确做好政府信息公开工作年度报告。本年度报告中所列数据的统计期限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我局结合工作实际，明确由局办公室（法规科）牵头并协调各业务科室配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公开工作全流程、各环节紧密衔接、规范高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提升政府信息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公开质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推进相城区房屋征收搬迁补偿房票安置的实施意见（试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相政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规范性文件，配套出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政策解读并在苏州市相城区人民政府网站予以公示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形象具体、通俗易懂的方式让群众更快了解相关政策，真正做到便民利民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是做好日常依申请公开工作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严格落实政府信息公开有关法律法规和相关工作精神要求，遵循公平、公正、公开、便民的工作原则，依法依规做好政府信息公开从咨询到答复的全流程工作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，区住建局收到各类政府信息公开申请共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件，均在法定时间内办结并予以答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是注重行政决定结果公开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行政处罚、行政许可“双公示”制度，落实相关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上网公开要求，做到“应公开、尽公开”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作出行政许可决定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行政处罚决定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已逐项落实公示工作，切实提高行政管理透明度和政府公信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  <w:shd w:fill="FFFFFF" w:val="clear"/>
          <w:lang w:bidi="ar"/>
        </w:rPr>
        <w:t>二、主动公开政府信息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06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ind w:left="0" w:right="0" w:firstLine="482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5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相城区住建局强化对信息公开工作的重视程度，完善内部制度建设和优化工作流程方式，在提高主动公开政府信息质量、日常办理和答复工作效率方面取得了一定成效，但在充实信息公开内容方面还有提升空间。下一步，相城区住建局将认真落实相关工作要求，在做好界定应公开信息工作的基础上，整合科室资源，做好内部信息共享，提升主动公开信息的及时性、针对性、全面性，更进一步做好政府信息公开工作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在办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申请中未收取信息处理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苏州市相城区住房和城乡建设局</w:t>
      </w:r>
    </w:p>
    <w:p>
      <w:pPr>
        <w:pStyle w:val="Normal"/>
        <w:ind w:right="840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5:00Z</dcterms:created>
  <dc:creator>Administrator</dc:creator>
  <dc:description/>
  <dc:language>en-US</dc:language>
  <cp:lastModifiedBy>Administrator</cp:lastModifiedBy>
  <cp:lastPrinted>2024-01-09T15:42:00Z</cp:lastPrinted>
  <dcterms:modified xsi:type="dcterms:W3CDTF">2024-01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1B6BE37B46BFA3D4E5AA5D1CAB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