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333333"/>
          <w:kern w:val="0"/>
          <w:sz w:val="44"/>
          <w:szCs w:val="44"/>
        </w:rPr>
        <w:t>苏州市相城区民族宗教事务局</w:t>
      </w:r>
      <w:r>
        <w:rPr>
          <w:rFonts w:eastAsia="方正小标宋简体" w:cs="Times New Roman" w:ascii="Times New Roman" w:hAnsi="Times New Roman"/>
          <w:b w:val="false"/>
          <w:bCs/>
          <w:color w:val="333333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333333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333333"/>
          <w:kern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333333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根据《中华人民共和国政府信息公开条例》，按照《中华人民共和国政府信息公开工作年度报告格式》（国办公开办函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）要求，相城区民族宗教事务局认真做好政府信息公开年度报告工作。本报告中所列数据统计期限为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积极推进主动公开。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通过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苏州市民族宗教事务局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等平台发布日常工作开展情况、广泛宣传工作动态，充分保障人民群众的知情权。在江苏政务服务网上公布行政许可、行政确认、公共服务等办理的申请条件、提交材料、办理流程等事项。二是依法规范依申请公开。畅通受理渠道、精准规范答复意见，建立会商机制，进一步提升依申请公开办理质量。全年我局共受理信息公开申请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件，其中当面申请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件，网上申请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件，信函申请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件，传真申请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件，政府信息公开申请行政复议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件。三是强化监督机制。严格执行信息发布审核、公开平台安全预警等机制，完善与上级平台公开系统对接渠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黑体" w:cs="Times New Roma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黑体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;方正楷体_GBK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;方正楷体_GBK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黑体" w:cs="Times New Roman"/>
          <w:b w:val="false"/>
          <w:b w:val="false"/>
          <w:bCs/>
          <w:color w:val="333333"/>
          <w:sz w:val="24"/>
          <w:szCs w:val="32"/>
        </w:rPr>
      </w:pPr>
      <w:r>
        <w:rPr>
          <w:rFonts w:eastAsia="黑体" w:cs="Times New Roman" w:ascii="Times New Roman" w:hAnsi="Times New Roman"/>
          <w:b w:val="false"/>
          <w:bCs/>
          <w:color w:val="333333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，我局政府信息公开工作取得一定成效，但也存在一些不足和薄弱环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，表现在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公开内容回应社会关切不够有力、信息发布时效性有待提高现象等。下一步，我局将进一步加强政府信息公开队伍建设，不断提升工作人员能力，同时，持续推进政府信息公开标准化规范化工作，加强日常巡查整改，确保政府信息公开全面、准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本局在办理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年度政府信息公开申请中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苏州市相城区民族宗教事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19:00Z</dcterms:created>
  <dc:creator>王旭坤</dc:creator>
  <dc:description/>
  <dc:language>en-US</dc:language>
  <cp:lastModifiedBy>王旭坤</cp:lastModifiedBy>
  <cp:lastPrinted>2025-01-10T18:18:00Z</cp:lastPrinted>
  <dcterms:modified xsi:type="dcterms:W3CDTF">2025-01-15T12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EBF865E3AF8E71F94806779728629_43</vt:lpwstr>
  </property>
  <property fmtid="{D5CDD505-2E9C-101B-9397-08002B2CF9AE}" pid="3" name="KSOProductBuildVer">
    <vt:lpwstr>2052-12.8.2.1112</vt:lpwstr>
  </property>
</Properties>
</file>