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green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highlight w:val="green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苏州市相城区人民政府北桥街道办事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green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highlight w:val="gree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green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北桥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以习近平新时代中国特色社会主义思想为指导，深入贯彻党的二十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届二中、三中全会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中华人民共和国政府信息公开条例》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级相关文件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进一步提高思想认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工作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扩大公开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细化公开要求，及时主动向社会公开各类政府信息，切实保障人民群众的知情权、参与权、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二、主动公开政府信息情况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9"/>
        <w:gridCol w:w="2239"/>
        <w:gridCol w:w="2435"/>
        <w:gridCol w:w="2238"/>
      </w:tblGrid>
      <w:tr>
        <w:trPr>
          <w:trHeight w:val="454" w:hRule="atLeast"/>
        </w:trPr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86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400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上级部门的悉心指导下，北桥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相关规定开展政府信息公开工作，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取得了一定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成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但对照上级的要求和公众的期望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仍存在一定差距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要表现在：公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信息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面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信息公开的广度和深度还有待进一步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下一步，北桥街道将继续查漏补缺，强化短板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进一步完善信息公开目录，不断丰富信息内容，确保信息的时效性和准确性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进一步加大宣传力度，利用多种媒体平台积极宣传政府信息公开网站内容，使社会公众进一步了解信息公开的内容。三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进一步健全信息公开工作制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鼓励广大群众积极参与政府信息公开发布的监督，以便让政府信息公开公正更好地服务于经济社会发展和群众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办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政府信息公开申请中未收取信息处理费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公用账号</cp:lastModifiedBy>
  <cp:lastPrinted>2024-01-18T11:37:00Z</cp:lastPrinted>
  <dcterms:modified xsi:type="dcterms:W3CDTF">2025-01-16T09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B39C011814B15A6415632E9F94D78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07794360_btnclosed</vt:lpwstr>
  </property>
  <property fmtid="{D5CDD505-2E9C-101B-9397-08002B2CF9AE}" pid="5" name="KSOTemplateDocerSaveRecord">
    <vt:lpwstr>eyJoZGlkIjoiODg2ZmVmZThjOWFmY2E2MjJmYWM2ZmM5MTQxYzMzMDIiLCJ1c2VySWQiOiIzMzE1Nzk4MjQifQ==</vt:lpwstr>
  </property>
  <property fmtid="{D5CDD505-2E9C-101B-9397-08002B2CF9AE}" pid="6" name="commondata">
    <vt:lpwstr>commondata</vt:lpwstr>
  </property>
</Properties>
</file>