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相城区卫生健康委员会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《中华人民共和国政府信息公开条例》（以下简称《条例》）的相关规定及省、市、区有关政府信息公开要求，现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度政府信息公开工作进行总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城区卫生健康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信息公开工作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提高思想认识，加强工作责任落实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卫生健康委高度重视政务公开工作，建立分管领导亲自抓、职能科室具体抓的工作机制，将政务公开、政务服务活动纳入日常工作当中，形成领导带头、人人参与的良好工作氛围。坚持“以公开为原则，不公开为例外”，明确信息发布审核流程，及时在政府网站上发布相关文件，主动接受广大群众的咨询及监督，有效提高了政务工作信息的透明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搭建多元平台，规范管理信息发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充分利用“传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型”媒体途径，不断拓宽信息公开矩阵。依托区政府网站、“今日相城”“健康相城”微信公众号等平台的影响力。及时将我区卫生健康改革发展新成果、惠民便民新举措以及最新民生政策解读向社会公布。严格执行信息发布制度和原则，确保为社会各界推送权威、准确、优质的政务服务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kern w:val="2"/>
          <w:sz w:val="32"/>
          <w:szCs w:val="32"/>
          <w:lang w:val="en-US" w:eastAsia="zh-CN"/>
        </w:rPr>
        <w:t>（三）丰富公开内容，及时主动公开信息</w:t>
      </w:r>
      <w:r>
        <w:rPr>
          <w:rFonts w:ascii="Times New Roman" w:hAnsi="Times New Roman" w:cs="宋体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规范开展政务信息公开相关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区政府网站政务信息公开专栏主动公开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条，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网站工作动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及今日相城、健康相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向社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公开各类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其中政务类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动态类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。通过区“双公示”平台公示行政处罚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行政许可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收到依申请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请人为自然人，予以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183"/>
        <w:gridCol w:w="2183"/>
        <w:gridCol w:w="2184"/>
      </w:tblGrid>
      <w:tr>
        <w:trPr>
          <w:trHeight w:val="340" w:hRule="atLeast"/>
        </w:trPr>
        <w:tc>
          <w:tcPr>
            <w:tcW w:w="8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4"/>
        <w:gridCol w:w="2859"/>
        <w:gridCol w:w="607"/>
        <w:gridCol w:w="607"/>
        <w:gridCol w:w="607"/>
        <w:gridCol w:w="607"/>
        <w:gridCol w:w="607"/>
        <w:gridCol w:w="621"/>
        <w:gridCol w:w="619"/>
      </w:tblGrid>
      <w:tr>
        <w:trPr/>
        <w:tc>
          <w:tcPr>
            <w:tcW w:w="4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"/>
        <w:gridCol w:w="574"/>
        <w:gridCol w:w="574"/>
        <w:gridCol w:w="581"/>
        <w:gridCol w:w="574"/>
        <w:gridCol w:w="574"/>
        <w:gridCol w:w="576"/>
        <w:gridCol w:w="576"/>
        <w:gridCol w:w="579"/>
        <w:gridCol w:w="576"/>
        <w:gridCol w:w="576"/>
        <w:gridCol w:w="576"/>
        <w:gridCol w:w="576"/>
        <w:gridCol w:w="585"/>
      </w:tblGrid>
      <w:tr>
        <w:trPr/>
        <w:tc>
          <w:tcPr>
            <w:tcW w:w="2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卫健委严格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了一定的成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也存在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的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待进一步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深度还需进一步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信息公开的重要性认识还不够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健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切实做好信息主动公开。</w:t>
      </w:r>
      <w:r>
        <w:rPr>
          <w:rFonts w:ascii="Times New Roman" w:hAnsi="Times New Roman" w:cs="Times New Roman" w:eastAsia="仿宋_GB2312"/>
          <w:sz w:val="32"/>
          <w:szCs w:val="32"/>
        </w:rPr>
        <w:t>进一步加强政策文件主动公开工作，明确公开责任，严格公开时限和程序，对涉及公民、法人或其他组织切身利益，需要社会公众广泛知晓或者参与的政府信息，全面、准确、及时地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不断提升政务公开工作能力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全面准确把握《条例》的精神实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政府信息公开工作人员的培训力度，提高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素质和业务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进一步拓宽信息公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sz w:val="32"/>
          <w:szCs w:val="32"/>
        </w:rPr>
        <w:t>渠道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富公开形式，提高信息获取有效性和便捷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好传统媒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新媒体在信息公开中快速、面广、高效的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扩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深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广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在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申请中未收取信息处理费。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aidx">
    <w:name w:val="leai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段生宇</cp:lastModifiedBy>
  <cp:lastPrinted>2025-01-09T10:07:00Z</cp:lastPrinted>
  <dcterms:modified xsi:type="dcterms:W3CDTF">2025-01-09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E1EA2531466AB3980C7F3BD9DAC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VhMWViZDc1MmIzYjlhMGM4ZDFlZjYwOTUwMjI5OWUiLCJ1c2VySWQiOiI0OTIxMzczMjIifQ==</vt:lpwstr>
  </property>
  <property fmtid="{D5CDD505-2E9C-101B-9397-08002B2CF9AE}" pid="5" name="commondata">
    <vt:lpwstr>commondata</vt:lpwstr>
  </property>
</Properties>
</file>