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8"/>
        </w:rPr>
        <w:t>关于</w:t>
      </w:r>
      <w:r>
        <w:rPr>
          <w:rFonts w:eastAsia="方正小标宋简体" w:cs="Times New Roman" w:ascii="Times New Roman" w:hAnsi="Times New Roman"/>
          <w:sz w:val="44"/>
          <w:szCs w:val="48"/>
        </w:rPr>
        <w:t>2024</w:t>
      </w:r>
      <w:r>
        <w:rPr>
          <w:rFonts w:ascii="Times New Roman" w:hAnsi="Times New Roman" w:cs="Times New Roman" w:eastAsia="方正小标宋简体"/>
          <w:sz w:val="44"/>
          <w:szCs w:val="48"/>
        </w:rPr>
        <w:t>年</w:t>
      </w:r>
      <w:bookmarkStart w:id="0" w:name="_Hlk75765945"/>
      <w:r>
        <w:rPr>
          <w:rFonts w:ascii="Times New Roman" w:hAnsi="Times New Roman" w:cs="Times New Roman" w:eastAsia="方正小标宋简体"/>
          <w:sz w:val="44"/>
          <w:szCs w:val="48"/>
        </w:rPr>
        <w:t>相城区种植业补贴面积核查</w:t>
      </w:r>
      <w:bookmarkEnd w:id="0"/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8"/>
        </w:rPr>
        <w:t>第三方服务</w:t>
      </w:r>
      <w:r>
        <w:rPr>
          <w:rFonts w:ascii="Times New Roman" w:hAnsi="Times New Roman" w:cs="Times New Roman" w:eastAsia="方正小标宋简体"/>
          <w:sz w:val="44"/>
          <w:szCs w:val="48"/>
        </w:rPr>
        <w:t>单位的</w:t>
      </w:r>
      <w:r>
        <w:rPr>
          <w:rFonts w:ascii="Times New Roman" w:hAnsi="Times New Roman" w:cs="Times New Roman" w:eastAsia="方正小标宋简体"/>
          <w:sz w:val="44"/>
          <w:szCs w:val="48"/>
        </w:rPr>
        <w:t>询价采购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进一步规范相城区惠农补贴工作，抓实种植业生产数据，做好种植业补贴资金足额准确发放，更好地落实补贴政策，推动绿色发展，苏州市相城区农业农村局拟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相城区种植业补贴面积核查服务面向全社会进行公开询价采购，邀请符合要求的供应商参加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说明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采购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州市相城区农业农村局拟通过购买第三方服务，开展相城区种植业涉及相关补贴面积的核查工作。第三方服务机构需利用遥感、地理信息等手段，结合实地调查，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相城区的种植业补贴面积数据开展核查，准确核定补贴面积，并提供核查原始图斑数据。核查内容包括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小麦良种补贴面积核查、油菜轮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补贴面积核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耕地地力保护补贴面积核查、水稻良种补贴面积核查、水稻生态补偿面积核查、稻谷补贴面积核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林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园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面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服务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1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核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核查时间节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核查标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小麦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良种补贴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油菜轮作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补贴补贴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耕地地力保护补贴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林果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蔬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菜园艺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产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水稻良种补贴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稻谷补贴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水稻生态补偿面积核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核查到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村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采购预算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服务商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具有独立承担民事责任的能力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具有履行合同所必须的设备和专业技术能力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采购活动前三年内，在经营活动中无重大违法记录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法律、行政法规规定的其他条件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公告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发布之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报名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截止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17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止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响应文件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营业执照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法人代表身份证复印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报价单（加盖单位公章），超出预算报价，作废标处理（格式自拟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年内在经营活动中没有重大违法记录的承诺书（格式自拟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近三年相关业绩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相关技术人员的聘用合同和社保缴纳证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履行合同所必须的设备和专业技术能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相关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响应单位将响应资料统一密封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递交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相城区阳澄湖东路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号行政中心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号楼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9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室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成交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符合或高于询价采购文件各项要求的情况下，采购人考虑报价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价单位资质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核查相关经验等综合因素择优选择供应商。供应商报价和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诺一经认可，即为成交的合同价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联系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邓金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12-851826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相城区农业农村局</w:t>
      </w:r>
    </w:p>
    <w:p>
      <w:pPr>
        <w:pStyle w:val="Normal"/>
        <w:spacing w:lineRule="exact" w:line="580"/>
        <w:ind w:right="318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hx</dc:creator>
  <dc:description/>
  <dc:language>en-US</dc:language>
  <cp:lastModifiedBy>Maple</cp:lastModifiedBy>
  <cp:lastPrinted>2024-01-29T13:33:00Z</cp:lastPrinted>
  <dcterms:modified xsi:type="dcterms:W3CDTF">2024-01-29T05:39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8C921C284FB9A1868BE5322007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